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</w:rPr>
        <w:t xml:space="preserve">LEXIQUE – MATÉRIEL </w:t>
      </w:r>
      <w:r>
        <w:rPr/>
        <w:t>MÉDICAL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blHeader w:val="true"/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m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éfinition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è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p replié en quatre placé sous le siège des alités pour protéger le drap de dessous.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èce de caoutchouc ou d’étoffe doublée de caoutchouc que l’on place sous le drap de dessous d’un lit pour protéger le matela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l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areil destiné à servir de tuteur à un membre fractur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 de transfert avec dossi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20"/>
              </w:rPr>
              <w:t>Banc composé d’un siège extra-large rembourré et de quatre pieds dont deux se placent à l’intérieur de la baignoir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sin de li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cipient portatif peu profond, large et de forme circulaire ou ova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équil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areil permettant à un handicapé ou à un traumatisé des membres inférieurs de se déplacer sans prendre appui sur ceux-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se d’aisan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se munie d’un dossier amovible, d’un siège de toilette, d’un couvercle et d’un récipien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ier cervic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si appelé collet cervical, c’est une attelle permettant d’immobiliser les vertèbres cervicales, c’est-à-dire le cou : il restreint les mouvements de la tête par rapport aux épaule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ettes nasal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nées à délivrer de l’oxygène à faible déb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che dors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t à immobiliser la victime lorsqu’il y a risque de blessures à la colonne vertébra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elles de li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es de sécurit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Lexique – matériel médical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6:00Z</dcterms:created>
  <dc:creator>avelinec</dc:creator>
  <dc:description/>
  <cp:keywords/>
  <dc:language>en-US</dc:language>
  <cp:lastModifiedBy>avelinec</cp:lastModifiedBy>
  <dcterms:modified xsi:type="dcterms:W3CDTF">2010-08-25T13:34:00Z</dcterms:modified>
  <cp:revision>2</cp:revision>
  <dc:subject/>
  <dc:title/>
</cp:coreProperties>
</file>